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 xml:space="preserve">con un professore </w:t>
        <w:tab/>
        <w:t xml:space="preserve">appartenente alla struttura che richiede la stipula ovvero con il Rettore, il Direttore </w:t>
        <w:tab/>
        <w:t>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possedere almeno 5 anni di esperienze e competenze professionali qualificate maturate </w:t>
        <w:tab/>
        <w:t>presso enti pubblici o organizzazioni private in relazione all’oggetto de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iscritto/a all’Albo degli Avvocati del Foro di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iscritto/a all’Albo dei formatori in mediazione di cui al d.m. n. 180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possedere adeguata conoscenza della lingua italiana (se cittadino strani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 non aver riportato condanne penali e/o di non aver procedimenti penali pendenti tali da </w:t>
        <w:tab/>
        <w:t xml:space="preserve">determinare situazioni di incompatibilità con l’incarico da espletare. In caso contrario </w:t>
        <w:tab/>
        <w:t>indicare quali____________________________________________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 dichiarare nel curriculum allegato all’istanza di partecipazione i titoli che si intendono </w:t>
        <w:tab/>
        <w:t>presentare ai fini della loro valut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2383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238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osi</cp:lastModifiedBy>
  <cp:lastPrinted>2002-03-11T15:09:00Z</cp:lastPrinted>
  <dcterms:modified xsi:type="dcterms:W3CDTF">2024-01-26T11:2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